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Broj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06-2/52-17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0. mart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17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DEVETU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ZA SREDU, </w:t>
      </w:r>
      <w:r>
        <w:rPr>
          <w:rFonts w:cs="Bookman Old Style" w:ascii="Bookman Old Style" w:hAnsi="Bookman Old Style"/>
          <w:b/>
          <w:sz w:val="24"/>
          <w:szCs w:val="24"/>
        </w:rPr>
        <w:t>2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. MART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2017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,00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ČASOV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pete, šeste, sedme i osme sednice Odbora za kontrolu službi bezbednosti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1.  Razmatranje Izveštaja o radu Generalnog inspektora službi Ministarstva odbrane za period 1. jula do 31. decembra 2016. godine (22 SP Broj 8-3/2017 od 25. januara 2017. godine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ab/>
        <w:t xml:space="preserve">2. </w:t>
      </w:r>
      <w:r>
        <w:rPr>
          <w:rFonts w:cs="Bookman Old Style" w:ascii="Bookman Old Style" w:hAnsi="Bookman Old Style"/>
          <w:sz w:val="24"/>
          <w:szCs w:val="24"/>
          <w:lang w:val="sr-RS"/>
        </w:rPr>
        <w:t>Razmatranje Zapisnika o izvršenom nadzoru Direkcije   Bezbednosno-informativne agencije u Beogradu, 26. decembra 2016. godine (22 SP Broj 08-140/2016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3. Razmatranje Zapisnika o izvršenom nadzoru Centra    Bezbednosno-informativne agencije u Novom Sadu, 31. januara 2017. godine (22 SP Broj 08-5/2017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4. Razmatranje Zapisnika o izvršenom nadzoru Direkcije   Vojnoobaveštajne agencije u Beogradu, 27. decembra 2016. godine (22 SP Broj 08-141/2016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5. Razmatranje Zapisnika o izvršenom nadzoru Centra    Vojnoobaveštajne agencije u Novom Sadu, 2. februara 2017. godine (22 SP Broj 08-6/2017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6. Razmatranje Zapisnika o izvršenom nadzoru Centra    Vojnobezbednosne agencije u Novom Sadu, 2. februara 2017. godine (22 SP Broj 08-7/2017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7. Utvrđivanje Izveštaja Odbora za kontrolu službi bezbednosti o izvršenom nadzoru nad radom službi bezbednosti za 2016. godinu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120"/>
        <w:jc w:val="both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 xml:space="preserve">8.    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color w:val="000000"/>
          <w:sz w:val="24"/>
          <w:szCs w:val="24"/>
          <w:lang w:val="ru-RU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U prilogu se članovima Odbora dostavlja materijal za tačku 7. </w:t>
      </w:r>
      <w:r>
        <w:rPr>
          <w:rFonts w:cs="Bookman Old Style" w:ascii="Bookman Old Style" w:hAnsi="Bookman Old Style"/>
          <w:color w:val="000000"/>
          <w:sz w:val="24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predloženog dnevnog reda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  <w:t xml:space="preserve">Članovi Odbora se sa zapisnicima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pete, šeste, sedme i osme sednice Odbora, kao i sa zapisnicima iz nadzornih poseta iz tač. 2, 3, 4, 5. 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i 6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.</w:t>
      </w:r>
      <w:r>
        <w:rPr/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U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</w:rPr>
        <w:tab/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36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, s.r.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21:00Z</dcterms:created>
  <dc:creator>Katarina Terzic</dc:creator>
  <dc:description/>
  <dc:language>en-US</dc:language>
  <cp:lastModifiedBy>info</cp:lastModifiedBy>
  <cp:lastPrinted>2017-03-08T10:23:00Z</cp:lastPrinted>
  <dcterms:modified xsi:type="dcterms:W3CDTF">2017-03-22T11:21:00Z</dcterms:modified>
  <cp:revision>2</cp:revision>
  <dc:subject/>
  <dc:title/>
</cp:coreProperties>
</file>